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徐州工程学院复学学生住宿申请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849"/>
        <w:gridCol w:w="285"/>
        <w:gridCol w:w="973"/>
        <w:gridCol w:w="718"/>
        <w:gridCol w:w="499"/>
        <w:gridCol w:w="69"/>
        <w:gridCol w:w="1028"/>
        <w:gridCol w:w="193"/>
        <w:gridCol w:w="525"/>
        <w:gridCol w:w="957"/>
        <w:gridCol w:w="132"/>
        <w:gridCol w:w="705"/>
        <w:gridCol w:w="546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详细地址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原因（请详细填写因什么原因何时休学，如因患何种疾病，不适宜继续在校学习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学原因及现身体恢复状况（附相关专业医院能证明复学可以在学生宿舍集中居住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注明是否符合在学生宿舍进行集中居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导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校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楼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房间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复学安排住宿者，应由本人写出申请原因。若因病休学、复学者应由医务室提出处理意见，并附交县级以上医院证明文件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一式二份，一份交学生所在学院，一份交学工处宿管科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3:00Z</dcterms:created>
  <dc:creator>user</dc:creator>
  <dc:description/>
  <dc:language>en-US</dc:language>
  <cp:lastModifiedBy>china</cp:lastModifiedBy>
  <cp:lastPrinted>2007-04-30T10:17:00Z</cp:lastPrinted>
  <dcterms:modified xsi:type="dcterms:W3CDTF">2020-09-14T09:43:00Z</dcterms:modified>
  <cp:revision>2</cp:revision>
  <dc:subject/>
  <dc:title>学生学籍异动申请书</dc:title>
</cp:coreProperties>
</file>